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515"/>
      </w:tblGrid>
      <w:tr>
        <w:trPr/>
        <w:tc>
          <w:tcPr>
            <w:tcW w:w="44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от 26 мая 2023 года № 94</w:t>
      </w:r>
    </w:p>
    <w:p>
      <w:pPr>
        <w:pStyle w:val="Normal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, составляющего казну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Федеральным законом от 21 декабря 2001                 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решением Собрания депутатов Кужмарского сельского поселения от 26 декабря 2022 года №243 «О  прогнозном плане приватизации муниципального имущества  Кужмарского сельского поселения  на 2023 год», Кужмарская сельская администрация Звениговского муниципального района 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иватизировать следующие муниципальные имущества, </w:t>
      </w:r>
      <w:r>
        <w:rPr>
          <w:sz w:val="28"/>
          <w:szCs w:val="28"/>
        </w:rPr>
        <w:t>составляющие казну Кужмарского сельского поселения Звениговского муниципального района Республики Марий Э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земельный участок, категория земель – земли населенных пунктов, вид разрешенного использования – для размещения гаража, площадь 100 кв.м., кадастровый номер 12:14:4001001:537, местоположение: Республика Марий Эл, Звениговский район, с.Кужмара, пер. Ольховый, д.6а, с расположенным на нем объектом недвиж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ж, назначение нежилое, площадь 36 кв.м., 1-этажный, кадастровый номер 12:14:4001001:1198, местоположение: Республика Марий Эл, Звениговский район, с.Кужмара, пер. Ольховый, д.6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земельный участок, категория земель – земли населенных пунктов, вид разрешенного использования – для размещения гаража, площадь 44+/-2 кв.м., кадастровый номер 12:14:4001002:379, местоположение: Республика Марий Эл, Звениговский район, с.Кужмара, пер. Ольховый, д.6б, с расположенным на нем объектом недвижим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раж, назначение нежилое, площадь 33,6 кв.м., 1-этажный, кадастровый номер 12:14:4001002:366, местоположение: Республика Марий Эл, Звениговский район, с.Кужмара, пер. Ольховый, д.6б.</w:t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становить: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пособ приватизации имущества - продажа на аукционе                                     в электронной форме, открытом по составу участников и по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начальную цену имущества указанного в п.1.1 настоящего постановления в размере 88 123 (восемьдесят восемь тысяч сто двадцать три) рубля 00 коп.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чальную цену имущества, указанного в п.1.2. настоящего постановления в размере 61 841 (шестьдесят одна тысяча восемьсот сорок один) рублей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 Опубликовать настоящее постановление на официальном сайте Российской Федерации</w:t>
      </w:r>
      <w:r>
        <w:rPr/>
        <w:t xml:space="preserve"> </w:t>
      </w:r>
      <w:hyperlink r:id="rId2">
        <w:r>
          <w:rPr>
            <w:rStyle w:val="InternetLink"/>
            <w:spacing w:val="-4"/>
            <w:sz w:val="28"/>
            <w:szCs w:val="28"/>
          </w:rPr>
          <w:t>https://torgi.gov.ru/new/</w:t>
        </w:r>
      </w:hyperlink>
      <w:r>
        <w:rPr>
          <w:spacing w:val="-4"/>
          <w:sz w:val="28"/>
          <w:szCs w:val="28"/>
        </w:rPr>
        <w:t>, на официальном сайте Звениговского муниципального района, странице Кужмар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4862"/>
      </w:tblGrid>
      <w:tr>
        <w:trPr/>
        <w:tc>
          <w:tcPr>
            <w:tcW w:w="3927" w:type="dxa"/>
            <w:tcBorders/>
          </w:tcPr>
          <w:p>
            <w:pPr>
              <w:pStyle w:val="Header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.Э.Андреев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firstLine="709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08:00Z</dcterms:created>
  <dc:creator>Имущество</dc:creator>
  <dc:description/>
  <cp:keywords/>
  <dc:language>en-US</dc:language>
  <cp:lastModifiedBy>Пользователь</cp:lastModifiedBy>
  <cp:lastPrinted>2023-05-29T14:23:00Z</cp:lastPrinted>
  <dcterms:modified xsi:type="dcterms:W3CDTF">2023-05-29T11:24:00Z</dcterms:modified>
  <cp:revision>3</cp:revision>
  <dc:subject/>
  <dc:title/>
</cp:coreProperties>
</file>